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European Guide Dog Federation AGM and </w:t>
      </w:r>
      <w:r>
        <w:rPr>
          <w:sz w:val="28"/>
          <w:szCs w:val="28"/>
        </w:rPr>
        <w:t>Con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631190</wp:posOffset>
                </wp:positionV>
                <wp:extent cx="15525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0455" cy="107061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0455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2.25pt;mso-wrap-distance-left:9.05pt;mso-wrap-distance-right:9.05pt;mso-wrap-distance-top:0pt;mso-wrap-distance-bottom:0pt;margin-top:-49.7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0455" cy="107061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0455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right"/>
        <w:rPr/>
      </w:pPr>
      <w:r>
        <w:rPr/>
        <w:t>Tallink Spa Hotel, Tallinn, Estonia, 27-30 March 2019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Registration and Accommodation Form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7"/>
        <w:gridCol w:w="1397"/>
        <w:gridCol w:w="1985"/>
        <w:gridCol w:w="1275"/>
        <w:gridCol w:w="3510"/>
      </w:tblGrid>
      <w:tr>
        <w:trPr>
          <w:trHeight w:val="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EGDF Member or Supporter?  </w:t>
            </w:r>
          </w:p>
        </w:tc>
      </w:tr>
      <w:tr>
        <w:trPr>
          <w:trHeight w:val="17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ingle/Double/Twin       Sun   Mon   Tue   Wed    Thurs      Fri      Sat     Sun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haring with:                                                                     </w:t>
            </w:r>
          </w:p>
        </w:tc>
      </w:tr>
      <w:tr>
        <w:trPr>
          <w:trHeight w:val="54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ompanied by guide dog?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         Name of dog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pecial dietary requirements?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/No   Please specify</w:t>
            </w:r>
          </w:p>
        </w:tc>
      </w:tr>
      <w:tr>
        <w:trPr>
          <w:trHeight w:val="2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nsport between terminal/hotel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give type of transport, flight, ferry or coach number, and arrival and departure times – now, or later by email.  Meet, greet/transfer arranged for you Tue, Wed, Fri, Sat, Su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45"/>
        <w:gridCol w:w="1446"/>
        <w:gridCol w:w="24"/>
        <w:gridCol w:w="1422"/>
        <w:gridCol w:w="1413"/>
        <w:gridCol w:w="1479"/>
      </w:tblGrid>
      <w:tr>
        <w:trPr>
          <w:trHeight w:val="2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Event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ri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Amount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n-GB"/>
              </w:rPr>
              <w:t>Member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Non-Mem</w:t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To Pay</w:t>
            </w:r>
          </w:p>
        </w:tc>
      </w:tr>
      <w:tr>
        <w:trPr>
          <w:trHeight w:val="5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 xml:space="preserve">Conference: Wed 27 Mar, 14.00 to Fri 29 Mar,  17.00               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19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240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pa Hotel ****</w:t>
              <w:softHyphen/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Express Hotel ***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ingl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p Sharing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Singl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pp Sharing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</w:r>
          </w:p>
        </w:tc>
      </w:tr>
      <w:tr>
        <w:trPr>
          <w:trHeight w:val="28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tel: Sun 24 M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19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tel: Mon 25 M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57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tel: Tues 26 M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tel: Wed 27 M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tel: Thurs 28 M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tel: Fri 29 M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right" w:pos="1230" w:leader="none"/>
              </w:tabs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32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tel: Sat 30 M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30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otel: Sun 31 Ma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4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Times New Roman"/>
                <w:color w:val="000000"/>
                <w:lang w:eastAsia="en-GB"/>
              </w:rPr>
              <w:t>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423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Total hotel</w:t>
            </w:r>
          </w:p>
        </w:tc>
        <w:tc>
          <w:tcPr>
            <w:tcW w:w="57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576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n-GB"/>
              </w:rPr>
              <w:t>Conference Dinner  Thurs, 28 Mar  19.00– 22.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249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ghtseeing trip Sat 30 Mar  13:00—17: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€</w:t>
            </w: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3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b/>
                <w:color w:val="000000"/>
                <w:lang w:eastAsia="en-GB"/>
              </w:rPr>
              <w:t>Total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Due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at to do next:  scan completed form and return by email to </w:t>
      </w:r>
      <w:hyperlink r:id="rId4">
        <w:r>
          <w:rPr>
            <w:rStyle w:val="InternetLink"/>
            <w:b/>
            <w:sz w:val="20"/>
            <w:szCs w:val="20"/>
          </w:rPr>
          <w:t>info@EGDFed.org</w:t>
        </w:r>
      </w:hyperlink>
      <w:r>
        <w:rPr>
          <w:b/>
          <w:sz w:val="20"/>
          <w:szCs w:val="20"/>
        </w:rPr>
        <w:t xml:space="preserve"> and make payment directly to our bank account. Please note that this is with Barclays Bank, Leicester, LE87 2BB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 payment:  BIC/Swift code:  BUKBGB22   IBAN:  GB39 BUKB 2045 4587 7063 2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rling payment:  BIC/SWIFT BUKBGB22 IBAN:  GB25 BUKB 2045 4503 9529 91  Sort code: 20-45-45  Account number:  0395299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paying in sterling divide Euro Total Due by 1.08 to determine £ sterling equivalen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 can accept £ sterling cheques but not € euro cheques.  Make cheque payable to EGDF and post, together with form, to:  EGDF, Marston Grange, Shuckburgh Road, Priors Marston, Warks CV47 7RS, UK.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Payment must be received by 25 February 2019</w:t>
      </w:r>
    </w:p>
    <w:sectPr>
      <w:headerReference w:type="default" r:id="rId5"/>
      <w:type w:val="nextPage"/>
      <w:pgSz w:w="11906" w:h="16838"/>
      <w:pgMar w:left="1440" w:right="144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EGDFed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6:00Z</dcterms:created>
  <dc:creator>Feline</dc:creator>
  <dc:description/>
  <cp:keywords/>
  <dc:language>en-US</dc:language>
  <cp:lastModifiedBy>Judith</cp:lastModifiedBy>
  <dcterms:modified xsi:type="dcterms:W3CDTF">2019-02-08T17:40:00Z</dcterms:modified>
  <cp:revision>5</cp:revision>
  <dc:subject/>
  <dc:title/>
</cp:coreProperties>
</file>