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PlainText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Membership Application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-- </w:t>
      </w:r>
      <w:r>
        <w:rPr>
          <w:rFonts w:cs="Arial" w:ascii="Calibri" w:hAnsi="Calibri"/>
          <w:sz w:val="22"/>
          <w:szCs w:val="22"/>
          <w:lang w:val="en-GB"/>
        </w:rPr>
        <w:t>please complete in English</w:t>
      </w:r>
    </w:p>
    <w:p>
      <w:pPr>
        <w:pStyle w:val="PlainText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  <w:lang w:val="en-GB"/>
        </w:rPr>
        <w:t>I apply for Membership of the European Guide Dog Federation (EGDF) on behalf of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_______________________________________________________________________    </w:t>
      </w:r>
    </w:p>
    <w:p>
      <w:pPr>
        <w:pStyle w:val="PlainText"/>
        <w:rPr>
          <w:rFonts w:ascii="Calibri" w:hAnsi="Calibri" w:cs="Arial"/>
          <w:sz w:val="16"/>
          <w:szCs w:val="16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16"/>
          <w:szCs w:val="16"/>
          <w:lang w:val="en-GB"/>
        </w:rPr>
        <w:t>Name of Organisation/Foundation</w:t>
      </w:r>
    </w:p>
    <w:p>
      <w:pPr>
        <w:pStyle w:val="PlainText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Calibri" w:hAnsi="Calibri"/>
          <w:sz w:val="22"/>
          <w:szCs w:val="22"/>
        </w:rPr>
        <w:t>A Member Organisation is any legally constituted organisation involved in the provision of guide dogs or assistance dogs which subscribes to the applicable international standards and/or represents the interests of European guide dog owners and which: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sz w:val="22"/>
          <w:szCs w:val="22"/>
        </w:rPr>
        <w:t>applies to the Federation in the form approved by the Board;</w:t>
      </w:r>
    </w:p>
    <w:p>
      <w:pPr>
        <w:pStyle w:val="TextBodyIndent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has aims that in no way contravene those of the Federation;</w:t>
      </w:r>
    </w:p>
    <w:p>
      <w:pPr>
        <w:pStyle w:val="TextBodyIndent"/>
        <w:numPr>
          <w:ilvl w:val="0"/>
          <w:numId w:val="2"/>
        </w:numPr>
        <w:rPr>
          <w:rStyle w:val="Level3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s approved by the Board or the membership committee</w:t>
      </w:r>
      <w:r>
        <w:rPr>
          <w:rStyle w:val="Level3"/>
          <w:rFonts w:cs="Times New Roman" w:ascii="Calibri" w:hAnsi="Calibri"/>
          <w:sz w:val="22"/>
          <w:szCs w:val="22"/>
        </w:rPr>
        <w:t>; and</w:t>
      </w:r>
    </w:p>
    <w:p>
      <w:pPr>
        <w:pStyle w:val="TextBodyIndent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Style w:val="Level3"/>
          <w:rFonts w:cs="Times New Roman" w:ascii="Calibri" w:hAnsi="Calibri"/>
          <w:sz w:val="22"/>
          <w:szCs w:val="22"/>
        </w:rPr>
        <w:t>pays the relevant subscripti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A member organisation has the right to attend general meetings, to vote at general meetings and to nominate a member to the Board.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igned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Name in Full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  <w:lang w:val="en-GB"/>
        </w:rPr>
        <w:t>Position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  <w:lang w:val="en-GB"/>
        </w:rPr>
        <w:t>Date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  <w:lang w:val="en-GB"/>
        </w:rPr>
        <w:t>Organisation Address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untry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ull Telephone Number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Email address:     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ebsite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Social media:  Facebook                     Twitter                      Other 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cond contact name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cond contact telephone number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cond contact email address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ate of legal entity/ incorporation: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egal Status (Registered charity, not for profit, incorporated, for profit)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  <w:lang w:val="en-GB"/>
        </w:rPr>
        <w:t>Registration Number (where applicable)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nnual income for latest accounting period</w:t>
      </w:r>
    </w:p>
    <w:p>
      <w:pPr>
        <w:pStyle w:val="PlainTex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PlainText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lease attach a scanned copy of your latest abbreviated accounts showing your organisation’s annual income and send it with this form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GDF Membership Scale of Fees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332105</wp:posOffset>
                </wp:positionV>
                <wp:extent cx="3116580" cy="404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04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tructions for Pay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lect the appropriate fee from the income range on the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r currency is not Euros, please pay in £ Ster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d payment directly to Barclays Bank, Leicester LE87 2BB, U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ind w:left="360" w:hanging="3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paying in € euro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BAN: GB39 BUKB 2045 4587 7063 2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/Swift code: BUKBGB2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ind w:left="360" w:hanging="3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paying in £ pounds ster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BAN: GB25 BUKB 2045 4503 9529 9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/Swift code: BUKBGB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rt code: 20-45-45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ount number:  03952991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18.55pt;mso-wrap-distance-left:9.05pt;mso-wrap-distance-right:9.05pt;mso-wrap-distance-top:0pt;mso-wrap-distance-bottom:0pt;margin-top:26.15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structions for Payment: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lect the appropriate fee from the income range on the char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r currency is not Euros, please pay in £ Sterling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nd payment directly to Barclays Bank, Leicester LE87 2BB, U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ind w:left="360" w:hanging="3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paying in € euro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BAN: GB39 BUKB 2045 4587 7063 2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C/Swift code: BUKBGB2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ind w:left="360" w:hanging="3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paying in £ pounds ster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BAN: GB25 BUKB 2045 4503 9529 9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C/Swift code: BUKBGB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rt code: 20-45-45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count number:  03952991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3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8"/>
        <w:gridCol w:w="1332"/>
        <w:gridCol w:w="885"/>
        <w:gridCol w:w="829"/>
      </w:tblGrid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Annual Income Rang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Fee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mounts in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£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175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159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2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182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5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225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205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5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25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227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275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250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3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273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35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318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4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364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5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455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8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727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,0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1,0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909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,0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,0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1,6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1,455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,0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,0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2,4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2,182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,0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0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4,0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3,636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000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,000,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€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5,00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£4,545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ove that, .03% of income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Please return this completed form and your scanned accounts by email to </w:t>
      </w:r>
      <w:hyperlink r:id="rId2">
        <w:r>
          <w:rPr>
            <w:rStyle w:val="InternetLink"/>
            <w:sz w:val="28"/>
            <w:szCs w:val="28"/>
          </w:rPr>
          <w:t>info@EGDFed.org</w:t>
        </w:r>
      </w:hyperlink>
      <w:r>
        <w:rPr>
          <w:sz w:val="28"/>
          <w:szCs w:val="28"/>
        </w:rPr>
        <w:t xml:space="preserve"> and tell us when you have pai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Membership Application Form    Jan 16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cs="Arial" w:ascii="Arial" w:hAnsi="Arial"/>
        <w:sz w:val="16"/>
        <w:szCs w:val="16"/>
        <w:lang w:val="en-GB"/>
      </w:rPr>
      <w:t>Membership Application Form   Jan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4155440" cy="1046480"/>
          <wp:effectExtent l="0" t="0" r="0" b="0"/>
          <wp:docPr id="2" name="ctl00_img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l00_img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5544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4850</wp:posOffset>
              </wp:positionH>
              <wp:positionV relativeFrom="paragraph">
                <wp:posOffset>106680</wp:posOffset>
              </wp:positionV>
              <wp:extent cx="1466850" cy="967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E74B5"/>
                              <w:sz w:val="18"/>
                              <w:szCs w:val="18"/>
                            </w:rPr>
                            <w:t>Marston Grang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E74B5"/>
                              <w:sz w:val="18"/>
                              <w:szCs w:val="18"/>
                            </w:rPr>
                            <w:t>Shuckburgh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E74B5"/>
                              <w:sz w:val="18"/>
                              <w:szCs w:val="18"/>
                            </w:rPr>
                            <w:t>Priors Marst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E74B5"/>
                              <w:sz w:val="18"/>
                              <w:szCs w:val="18"/>
                            </w:rPr>
                            <w:t>Warwickshire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E74B5"/>
                              <w:sz w:val="18"/>
                              <w:szCs w:val="18"/>
                            </w:rPr>
                            <w:t>CV47 7RS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E74B5"/>
                              <w:sz w:val="18"/>
                              <w:szCs w:val="18"/>
                            </w:rPr>
                            <w:t>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76.2pt;mso-wrap-distance-left:9.05pt;mso-wrap-distance-right:9.05pt;mso-wrap-distance-top:0pt;mso-wrap-distance-bottom:0pt;margin-top:8.4pt;mso-position-vertical-relative:text;margin-left:35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E74B5"/>
                        <w:sz w:val="18"/>
                        <w:szCs w:val="18"/>
                      </w:rPr>
                      <w:t>Marston Grang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E74B5"/>
                        <w:sz w:val="18"/>
                        <w:szCs w:val="18"/>
                      </w:rPr>
                      <w:t>Shuckburgh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E74B5"/>
                        <w:sz w:val="18"/>
                        <w:szCs w:val="18"/>
                      </w:rPr>
                      <w:t>Priors Marst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E74B5"/>
                        <w:sz w:val="18"/>
                        <w:szCs w:val="18"/>
                      </w:rPr>
                      <w:t>Warwickshire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E74B5"/>
                        <w:sz w:val="18"/>
                        <w:szCs w:val="18"/>
                      </w:rPr>
                      <w:t>CV47 7RS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E74B5"/>
                        <w:sz w:val="18"/>
                        <w:szCs w:val="18"/>
                      </w:rPr>
                      <w:t>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70AD47"/>
    </w:rPr>
  </w:style>
  <w:style w:type="character" w:styleId="NoSpacingChar">
    <w:name w:val="No Spac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de-D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evel3">
    <w:name w:val="Level 3"/>
    <w:qFormat/>
    <w:rPr/>
  </w:style>
  <w:style w:type="character" w:styleId="BodyTextIndentChar">
    <w:name w:val="Body Text Indent Char"/>
    <w:qFormat/>
    <w:rPr>
      <w:rFonts w:ascii="Times New Roman TUR" w:hAnsi="Times New Roman TUR" w:eastAsia="Times New Roman" w:cs="Times New Roman TUR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9"/>
      <w:szCs w:val="29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 w:before="0" w:after="0"/>
      <w:ind w:left="1440" w:hanging="720"/>
      <w:jc w:val="both"/>
    </w:pPr>
    <w:rPr>
      <w:rFonts w:ascii="Times New Roman TUR" w:hAnsi="Times New Roman TUR" w:eastAsia="Times New Roman" w:cs="Times New Roman TUR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DFe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4:00Z</dcterms:created>
  <dc:creator>University of Chester</dc:creator>
  <dc:description/>
  <cp:keywords/>
  <dc:language>en-US</dc:language>
  <cp:lastModifiedBy>Microsoft Office User</cp:lastModifiedBy>
  <cp:lastPrinted>2014-04-16T11:38:00Z</cp:lastPrinted>
  <dcterms:modified xsi:type="dcterms:W3CDTF">2021-03-30T13:44:00Z</dcterms:modified>
  <cp:revision>2</cp:revision>
  <dc:subject/>
  <dc:title/>
</cp:coreProperties>
</file>